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別紙２</w:t>
      </w:r>
      <w:r>
        <w:rPr>
          <w:b/>
          <w:bCs/>
          <w:sz w:val="24"/>
        </w:rPr>
        <w:t>　平成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325</wp:posOffset>
                </wp:positionH>
                <wp:positionV relativeFrom="paragraph">
                  <wp:posOffset>-217170</wp:posOffset>
                </wp:positionV>
                <wp:extent cx="5124450" cy="779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79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7" w:hanging="480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申込期日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wave"/>
                              </w:rPr>
                              <w:t>１０月１４日（金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ＦＡＸ送信先：埼玉県セルプセンター協議会　森下（０４８－７８２－５３０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送信先：</w:t>
                            </w:r>
                            <w:r>
                              <w:rPr/>
                              <w:t>jsc2010@nifty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.5pt;height:61.4pt;mso-wrap-distance-left:9.05pt;mso-wrap-distance-right:9.05pt;mso-wrap-distance-top:0pt;mso-wrap-distance-bottom:0pt;margin-top:-17.1pt;mso-position-vertical-relative:text;margin-left:33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7" w:hanging="480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申込期日：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u w:val="wave"/>
                        </w:rPr>
                        <w:t>１０月１４日（金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ＦＡＸ送信先：埼玉県セルプセンター協議会　森下（０４８－７８２－５３０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送信先：</w:t>
                      </w:r>
                      <w:r>
                        <w:rPr/>
                        <w:t>jsc2010@nif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964"/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セルプバザール　大宮駅コンコース</w:t>
      </w:r>
    </w:p>
    <w:p>
      <w:pPr>
        <w:pStyle w:val="Style21"/>
        <w:overflowPunct w:val="false"/>
        <w:spacing w:lineRule="auto" w:line="240"/>
        <w:rPr>
          <w:rFonts w:ascii="Century" w:hAnsi="Century"/>
          <w:b/>
          <w:b/>
          <w:bCs/>
          <w:spacing w:val="0"/>
          <w:kern w:val="2"/>
          <w:sz w:val="24"/>
        </w:rPr>
      </w:pPr>
      <w:r>
        <w:rPr>
          <w:rFonts w:ascii="Century" w:hAnsi="Century"/>
          <w:b/>
          <w:bCs/>
          <w:spacing w:val="0"/>
          <w:kern w:val="2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  <w:szCs w:val="40"/>
        </w:rPr>
      </w:pPr>
      <w:r>
        <w:rPr>
          <w:rFonts w:eastAsia="ＭＳ ゴシック;MS Gothic"/>
          <w:b/>
          <w:bCs/>
          <w:sz w:val="40"/>
          <w:szCs w:val="40"/>
        </w:rPr>
        <w:t>「販売品目一覧」</w:t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512"/>
        <w:gridCol w:w="3261"/>
        <w:gridCol w:w="3685"/>
      </w:tblGrid>
      <w:tr>
        <w:trPr>
          <w:trHeight w:val="5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複数枚の場合は右へ記入して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さい。（例：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枚目／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枚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枚目／　　枚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7785</wp:posOffset>
                </wp:positionV>
                <wp:extent cx="995299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記入いただいた内容を基にバーコードを作成しますので、商品名については細かく設定しないようご協力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同額のクッキーで異なる味のものについては、別の商品とせず同じ商品名でご記入いただき、１種類のバーコードで処理するよう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</w:t>
                            </w:r>
                            <w:r>
                              <w:rPr/>
                              <w:t>コードの欄は</w:t>
                            </w:r>
                            <w:r>
                              <w:rPr/>
                              <w:t>JAN</w:t>
                            </w:r>
                            <w:r>
                              <w:rPr/>
                              <w:t>コード番号をお持ちの事業所のみ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バーコード枚数は、販売できる数を予想して、できるだけバーコードが余らないように記入して下さい。（販売当日の追加は可能で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3.7pt;height:80.95pt;mso-wrap-distance-left:9.05pt;mso-wrap-distance-right:9.05pt;mso-wrap-distance-top:0pt;mso-wrap-distance-bottom:0pt;margin-top:4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記入いただいた内容を基にバーコードを作成しますので、商品名については細かく設定しないようご協力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同額のクッキーで異なる味のものについては、別の商品とせず同じ商品名でご記入いただき、１種類のバーコードで処理するよう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AN</w:t>
                      </w:r>
                      <w:r>
                        <w:rPr/>
                        <w:t>コードの欄は</w:t>
                      </w:r>
                      <w:r>
                        <w:rPr/>
                        <w:t>JAN</w:t>
                      </w:r>
                      <w:r>
                        <w:rPr/>
                        <w:t>コード番号をお持ちの事業所のみ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バーコード枚数は、販売できる数を予想して、できるだけバーコードが余らないように記入して下さい。（販売当日の追加は可能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40"/>
          <w:szCs w:val="40"/>
        </w:rPr>
      </w:pPr>
      <w:r>
        <w:rPr>
          <w:rFonts w:eastAsia="ＭＳ ゴシック;MS Gothic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1984"/>
        <w:gridCol w:w="1843"/>
        <w:gridCol w:w="2835"/>
        <w:gridCol w:w="2551"/>
        <w:gridCol w:w="2410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価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ーコード枚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賞味期限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冷蔵等の必要の有無</w:t>
            </w:r>
          </w:p>
        </w:tc>
      </w:tr>
      <w:tr>
        <w:trPr>
          <w:trHeight w:val="52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52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　　・　　無</w:t>
            </w:r>
          </w:p>
        </w:tc>
      </w:tr>
      <w:tr>
        <w:trPr>
          <w:trHeight w:val="46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有　　・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紙３　平成２８年１２月１４日～１６日開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-55245</wp:posOffset>
                </wp:positionV>
                <wp:extent cx="576961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537" w:hanging="480"/>
                              <w:jc w:val="center"/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提出期日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wave"/>
                              </w:rPr>
                              <w:t>１０月１４日（金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wave"/>
                              </w:rPr>
                              <w:t>までに送信お願い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ＦＡＸ送信先：埼玉県セルプセンター協議会　森下（０４８－７８２－５３０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u w:val="single"/>
                              </w:rPr>
                              <w:t>メール送信先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u w:val="single"/>
                              </w:rPr>
                              <w:t>jsc2010@nifty.co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3pt;height:64pt;mso-wrap-distance-left:9.05pt;mso-wrap-distance-right:9.05pt;mso-wrap-distance-top:0pt;mso-wrap-distance-bottom:0pt;margin-top:-4.35pt;mso-position-vertical-relative:text;margin-left:29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ind w:left="537" w:hanging="480"/>
                        <w:jc w:val="center"/>
                        <w:rPr>
                          <w:rFonts w:eastAsia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提出期日：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u w:val="wave"/>
                        </w:rPr>
                        <w:t>１０月１４日（金）</w:t>
                      </w:r>
                      <w:r>
                        <w:rPr>
                          <w:rFonts w:eastAsia="ＭＳ ゴシック;MS Gothic"/>
                          <w:sz w:val="24"/>
                          <w:u w:val="wave"/>
                        </w:rPr>
                        <w:t>までに送信お願い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ＦＡＸ送信先：埼玉県セルプセンター協議会　森下（０４８－７８２－５３０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u w:val="single"/>
                        </w:rPr>
                        <w:t>メール送信先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u w:val="single"/>
                        </w:rPr>
                        <w:t>jsc2010@nif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セルプバザール《大宮駅コンコース》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販売員派遣確認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/>
          <w:b/>
          <w:b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overflowPunct w:val="false"/>
        <w:autoSpaceDE w:val="false"/>
        <w:rPr>
          <w:rFonts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＊１２月１４日（水）、１５</w:t>
      </w:r>
      <w:r>
        <w:rPr>
          <w:rFonts w:eastAsia="ＭＳ ゴシック;MS Gothic"/>
        </w:rPr>
        <w:t>日（木）、１６日（金）、の販売および搬入・搬出当日に派遣可能な職員の氏名を記入して下さい。</w:t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536"/>
        <w:gridCol w:w="2410"/>
        <w:gridCol w:w="2551"/>
        <w:gridCol w:w="2552"/>
        <w:gridCol w:w="1277"/>
      </w:tblGrid>
      <w:tr>
        <w:trPr>
          <w:trHeight w:val="33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（内容）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職員氏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利用者氏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品の有無</w:t>
            </w:r>
          </w:p>
        </w:tc>
      </w:tr>
      <w:tr>
        <w:trPr>
          <w:trHeight w:val="296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水）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積み込み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95" w:hanging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各施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名以上人員を派遣してくださ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95" w:hanging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2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移動・搬入・陳列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95" w:hanging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各施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名以上人員を派遣してくださ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95" w:hanging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販売：前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販売：後半～片付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木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開店準備～販売：前半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販売：後半～片付け）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4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（金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開店準備～販売：前半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販売：後半～搬出準備）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539" w:hanging="5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（搬出～移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95" w:hanging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各施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名以上人員を派遣してくださ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95" w:hanging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295" w:hanging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商品引き取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95" w:hanging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全ての商品の引き取りにご協力くださ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95" w:hanging="29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left="441" w:hanging="44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TextBodyIndent"/>
        <w:ind w:left="472" w:hanging="441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＊販売参加施設は、商品を出品する日については必ず、各日、日中（１名５～７時間程度）の人員の派遣をお願いいたします。</w:t>
      </w:r>
    </w:p>
    <w:p>
      <w:pPr>
        <w:pStyle w:val="TextBodyIndent"/>
        <w:ind w:left="472" w:hanging="441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＊前半の販売員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時間）につきましては１時間程度の休憩時間を確保いたします。後半の販売員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時間）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分程度の休憩となります。</w:t>
      </w:r>
    </w:p>
    <w:p>
      <w:pPr>
        <w:pStyle w:val="TextBodyIndent"/>
        <w:ind w:left="483" w:hanging="441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＊派遣人員の時間帯につきましては、偏りがある場合は、事務局より調整のお願いをする場合がございますので、ご協力をお願いいたします。</w:t>
      </w:r>
    </w:p>
    <w:p>
      <w:pPr>
        <w:pStyle w:val="TextBodyIndent"/>
        <w:ind w:left="441" w:hanging="441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＊商品の引き取りは、１２月１６日（金）搬出後に彩の国すこやかプラザ駐車場で行います。</w:t>
      </w:r>
    </w:p>
    <w:p>
      <w:pPr>
        <w:pStyle w:val="TextBodyIndent"/>
        <w:ind w:left="496" w:hanging="441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１６日の引き取りが困難な場合は、事前に近隣の事業所に協力を依頼する等、当日引き取りにご協力ください。翌日の引き渡しはございませんので、ご注意</w:t>
      </w:r>
    </w:p>
    <w:p>
      <w:pPr>
        <w:pStyle w:val="TextBodyIndent"/>
        <w:ind w:left="496" w:hanging="441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ください。</w:t>
      </w:r>
    </w:p>
    <w:p>
      <w:pPr>
        <w:pStyle w:val="TextBodyIndent"/>
        <w:ind w:left="441" w:hanging="231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TextBodyIndent"/>
        <w:ind w:left="546" w:hanging="441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sectPr>
          <w:type w:val="nextPage"/>
          <w:pgSz w:orient="landscape" w:w="16838" w:h="11906"/>
          <w:pgMar w:left="567" w:right="1134" w:gutter="0" w:header="0" w:top="737" w:footer="0" w:bottom="851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441" w:hanging="231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PｺﾞｼｯｸM" w:hAnsi="HGPｺﾞｼｯｸM" w:eastAsia="HGPｺﾞｼｯｸM" w:cs="Times New Roman"/>
    </w:rPr>
  </w:style>
  <w:style w:type="character" w:styleId="WW8Num16z4">
    <w:name w:val="WW8Num16z4"/>
    <w:qFormat/>
    <w:rPr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8:00Z</dcterms:created>
  <dc:creator>埼玉県社会福祉協議会</dc:creator>
  <dc:description/>
  <cp:keywords/>
  <dc:language>en-US</dc:language>
  <cp:lastModifiedBy>user01</cp:lastModifiedBy>
  <cp:lastPrinted>2014-05-14T15:44:00Z</cp:lastPrinted>
  <dcterms:modified xsi:type="dcterms:W3CDTF">2016-09-27T03:02:00Z</dcterms:modified>
  <cp:revision>4</cp:revision>
  <dc:subject/>
  <dc:title>セルプバザール大宮駅コンコース　開催要項</dc:title>
</cp:coreProperties>
</file>